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gebogen für Wohnungsbewerbung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0"/>
        </w:rPr>
        <w:t xml:space="preserve">vom Bewerber auszufüllen. Das jeweils Zutreffende ist anzukreuzen </w:t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30213041"/>
      <w:bookmarkStart w:id="1" w:name="__Fieldmark__0_23021304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004"/>
        <w:gridCol w:w="2128"/>
        <w:gridCol w:w="2673"/>
      </w:tblGrid>
      <w:tr>
        <w:trPr/>
        <w:tc>
          <w:tcPr>
            <w:tcW w:w="9357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rd vom Wohnungsunternehmen ausgefüllt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5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tr.: Wohnungs-Nr.:____________________</w:t>
            </w:r>
          </w:p>
        </w:tc>
        <w:tc>
          <w:tcPr>
            <w:tcW w:w="480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ße: ___________________________________</w:t>
            </w:r>
          </w:p>
        </w:tc>
      </w:tr>
      <w:tr>
        <w:trPr/>
        <w:tc>
          <w:tcPr>
            <w:tcW w:w="455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5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ge: _________________________________</w:t>
            </w:r>
          </w:p>
        </w:tc>
        <w:tc>
          <w:tcPr>
            <w:tcW w:w="4801" w:type="dxa"/>
            <w:gridSpan w:val="2"/>
            <w:tcBorders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Anzahl der Zimmer: ________________________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230213041"/>
            <w:bookmarkStart w:id="3" w:name="__Fieldmark__1_230213041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Sicherheitsleistung</w:t>
            </w:r>
          </w:p>
        </w:tc>
        <w:tc>
          <w:tcPr>
            <w:tcW w:w="413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230213041"/>
            <w:bookmarkStart w:id="5" w:name="__Fieldmark__2_230213041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Waschmaschine/Geschirrsp./Trockner</w:t>
            </w:r>
          </w:p>
        </w:tc>
        <w:tc>
          <w:tcPr>
            <w:tcW w:w="267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230213041"/>
            <w:bookmarkStart w:id="7" w:name="__Fieldmark__3_230213041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Hunde-/Katzenhaltu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Bewerber Person 1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1612"/>
        <w:gridCol w:w="1364"/>
        <w:gridCol w:w="567"/>
        <w:gridCol w:w="1458"/>
        <w:gridCol w:w="1519"/>
      </w:tblGrid>
      <w:tr>
        <w:trPr>
          <w:trHeight w:val="34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rname:</w:t>
            </w:r>
          </w:p>
        </w:tc>
      </w:tr>
      <w:tr>
        <w:trPr>
          <w:trHeight w:val="34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burtsname: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burtsdatum:</w:t>
            </w:r>
          </w:p>
        </w:tc>
      </w:tr>
      <w:tr>
        <w:trPr>
          <w:trHeight w:val="34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burtsort: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atsangehörigkeit: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milienstand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dig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230213041"/>
            <w:bookmarkStart w:id="9" w:name="__Fieldmark__4_230213041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rheiratet </w:t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230213041"/>
            <w:bookmarkStart w:id="11" w:name="__Fieldmark__5_230213041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rwitwet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230213041"/>
            <w:bookmarkStart w:id="13" w:name="__Fieldmark__6_230213041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eschieden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230213041"/>
            <w:bookmarkStart w:id="15" w:name="__Fieldmark__7_230213041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etr. lebend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230213041"/>
            <w:bookmarkStart w:id="17" w:name="__Fieldmark__8_230213041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34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uf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beitgeber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chäftigt als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it: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enn weniger als 5 Jahre, vorherige Beschäftigungsverhältnisse)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Bewerber Person 2:</w:t>
      </w:r>
    </w:p>
    <w:tbl>
      <w:tblPr>
        <w:tblW w:w="928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1"/>
        <w:gridCol w:w="993"/>
        <w:gridCol w:w="1612"/>
        <w:gridCol w:w="1364"/>
        <w:gridCol w:w="567"/>
        <w:gridCol w:w="1458"/>
        <w:gridCol w:w="1519"/>
      </w:tblGrid>
      <w:tr>
        <w:trPr>
          <w:trHeight w:val="34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rname:</w:t>
            </w:r>
          </w:p>
        </w:tc>
      </w:tr>
      <w:tr>
        <w:trPr>
          <w:trHeight w:val="34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burtsname: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burtsdatum:</w:t>
            </w:r>
          </w:p>
        </w:tc>
      </w:tr>
      <w:tr>
        <w:trPr>
          <w:trHeight w:val="34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burtsort: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atsangehörigkeit: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milienstand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dig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230213041"/>
            <w:bookmarkStart w:id="19" w:name="__Fieldmark__9_230213041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rheiratet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230213041"/>
            <w:bookmarkStart w:id="21" w:name="__Fieldmark__10_230213041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rwitwet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230213041"/>
            <w:bookmarkStart w:id="23" w:name="__Fieldmark__11_230213041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eschieden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230213041"/>
            <w:bookmarkStart w:id="25" w:name="__Fieldmark__12_230213041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etr. lebend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230213041"/>
            <w:bookmarkStart w:id="27" w:name="__Fieldmark__13_230213041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34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uf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beitgeber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chäftigt als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it: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enn weniger als 5 Jahre, vorherige Beschäftigungsverhältnisse: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35"/>
        <w:gridCol w:w="4679"/>
      </w:tblGrid>
      <w:tr>
        <w:trPr>
          <w:trHeight w:val="340" w:hRule="atLeast"/>
        </w:trPr>
        <w:tc>
          <w:tcPr>
            <w:tcW w:w="92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zur Zeit wohnhaft</w:t>
            </w:r>
            <w:r>
              <w:rPr>
                <w:sz w:val="18"/>
              </w:rPr>
              <w:t>:   als      Mieter: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230213041"/>
            <w:bookmarkStart w:id="29" w:name="__Fieldmark__14_230213041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oder</w:t>
              <w:tab/>
              <w:t xml:space="preserve">     Untermieter: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230213041"/>
            <w:bookmarkStart w:id="31" w:name="__Fieldmark__15_230213041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traße: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l.: (privat)</w:t>
            </w:r>
          </w:p>
        </w:tc>
      </w:tr>
      <w:tr>
        <w:trPr>
          <w:trHeight w:val="340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: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 (tagsüber)</w:t>
            </w:r>
          </w:p>
        </w:tc>
      </w:tr>
      <w:tr>
        <w:trPr>
          <w:trHeight w:val="400" w:hRule="atLeast"/>
        </w:trPr>
        <w:tc>
          <w:tcPr>
            <w:tcW w:w="460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Hauseigentümer/Vermieter:</w:t>
            </w:r>
            <w:r>
              <w:rPr>
                <w:sz w:val="18"/>
              </w:rPr>
              <w:t>:</w:t>
            </w:r>
          </w:p>
        </w:tc>
        <w:tc>
          <w:tcPr>
            <w:tcW w:w="467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ße: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Höhe der jetzigen Miete:                                          €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it wann wohnen Sie dort?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öße der jetzigen Wohnung:                                  m²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zahl der Zimmer:</w:t>
            </w:r>
          </w:p>
        </w:tc>
      </w:tr>
    </w:tbl>
    <w:p>
      <w:pPr>
        <w:pStyle w:val="Normal"/>
        <w:rPr/>
      </w:pPr>
      <w:r>
        <w:rPr>
          <w:sz w:val="18"/>
        </w:rPr>
        <w:t>Ist die Miete regelmäßig gezahlt worden?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6_230213041"/>
      <w:bookmarkStart w:id="33" w:name="__Fieldmark__16_230213041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Ja 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17_230213041"/>
      <w:bookmarkStart w:id="35" w:name="__Fieldmark__17_230213041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ein</w:t>
      </w:r>
    </w:p>
    <w:p>
      <w:pPr>
        <w:pStyle w:val="Normal"/>
        <w:rPr/>
      </w:pPr>
      <w:r>
        <w:rPr>
          <w:sz w:val="18"/>
        </w:rPr>
        <w:t>Ist das Mietverhältnis gekündigt?</w:t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18_230213041"/>
      <w:bookmarkStart w:id="37" w:name="__Fieldmark__18_230213041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Ja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19_230213041"/>
      <w:bookmarkStart w:id="39" w:name="__Fieldmark__19_230213041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ei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nn Ja, warum?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rFonts w:eastAsia="Wingdings;Courier" w:cs="Wingdings;Courier" w:ascii="Wingdings;Courier" w:hAnsi="Wingdings;Courier"/>
          <w:b/>
          <w:sz w:val="20"/>
        </w:rPr>
        <w:t></w:t>
      </w:r>
      <w:r>
        <w:rPr>
          <w:b/>
          <w:sz w:val="20"/>
        </w:rPr>
        <w:tab/>
        <w:t>Rückseite beachten</w:t>
      </w:r>
    </w:p>
    <w:p>
      <w:pPr>
        <w:pStyle w:val="Normal"/>
        <w:rPr/>
      </w:pPr>
      <w:r>
        <w:rPr>
          <w:b/>
          <w:sz w:val="18"/>
        </w:rPr>
        <w:t xml:space="preserve">Kinder </w:t>
      </w:r>
      <w:r>
        <w:rPr/>
        <w:t>(oder weitere zum Haushalt gehörende Personen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92"/>
        <w:gridCol w:w="2903"/>
      </w:tblGrid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burtsdatum: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wandschaftsverhältnis.: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gaben zu den wirtschaftlichen Verhältnissen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Bewerber Person 1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trHeight w:val="400" w:hRule="atLeast"/>
        </w:trPr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kommen monatlich (Netto)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hn/ Gehalt/ Rente/ Pension/ Sozialunterstützung/ ALG/ ALH/ Bafög</w:t>
            </w:r>
          </w:p>
        </w:tc>
        <w:tc>
          <w:tcPr>
            <w:tcW w:w="46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aktuelle Bescheinigungen sind in Kopie beizufügen, z.B. Lohn-/ Gehaltsabrechnungen Rentenbescheid u.ä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Bewerber Person 2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trHeight w:val="400" w:hRule="atLeast"/>
        </w:trPr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kommen monatlich (Netto)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hn/ Gehalt/ Rente/ Pension/ Sozialunterstützung/ ALG/ ALH/ Bafög</w:t>
            </w:r>
          </w:p>
        </w:tc>
        <w:tc>
          <w:tcPr>
            <w:tcW w:w="46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aktuelle Bescheinigungen sind in Kopie beizufügen, z.B. Lohn-/ Gehaltsabrechnungen Rentenbescheid u.ä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weitere Angaben</w:t>
      </w:r>
      <w:r>
        <w:rPr>
          <w:sz w:val="18"/>
        </w:rPr>
        <w:t>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9"/>
        <w:gridCol w:w="2303"/>
      </w:tblGrid>
      <w:tr>
        <w:trPr>
          <w:trHeight w:val="400" w:hRule="atLeast"/>
        </w:trPr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inkommen der zum Haushalt gehörenden Kinder: 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9"/>
        <w:gridCol w:w="2303"/>
      </w:tblGrid>
      <w:tr>
        <w:trPr>
          <w:trHeight w:val="400" w:hRule="atLeast"/>
        </w:trPr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Beziehen Sie Kindergeld?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230213041"/>
            <w:bookmarkStart w:id="41" w:name="__Fieldmark__20_230213041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 </w:t>
              <w:tab/>
              <w:t xml:space="preserve">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230213041"/>
            <w:bookmarkStart w:id="43" w:name="__Fieldmark__21_230213041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        mtl.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trHeight w:val="400" w:hRule="atLeast"/>
        </w:trPr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nstige wiederkehrende Einnahmen: 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amt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trHeight w:val="40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ehen Zahlungsverpflichtungen ?</w:t>
            </w:r>
          </w:p>
        </w:tc>
        <w:tc>
          <w:tcPr>
            <w:tcW w:w="46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230213041"/>
            <w:bookmarkStart w:id="45" w:name="__Fieldmark__22_230213041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230213041"/>
            <w:bookmarkStart w:id="47" w:name="__Fieldmark__23_230213041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, für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abzüglich:</w:t>
            </w:r>
          </w:p>
        </w:tc>
      </w:tr>
      <w:tr>
        <w:trPr>
          <w:trHeight w:val="400" w:hRule="atLeast"/>
        </w:trPr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230213041"/>
            <w:bookmarkStart w:id="49" w:name="__Fieldmark__24_230213041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atenzahlungsverträge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230213041"/>
            <w:bookmarkStart w:id="51" w:name="__Fieldmark__25_230213041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reditrückzahlungen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230213041"/>
            <w:bookmarkStart w:id="53" w:name="__Fieldmark__26_230213041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Unterhaltsverpflichtungen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230213041"/>
            <w:bookmarkStart w:id="55" w:name="__Fieldmark__27_230213041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nstige Verbindlichkeiten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9"/>
        <w:gridCol w:w="2303"/>
      </w:tblGrid>
      <w:tr>
        <w:trPr>
          <w:trHeight w:val="284" w:hRule="atLeast"/>
        </w:trPr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amt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Wohnberechtigungsschein vorhanden ?</w:t>
        <w:tab/>
        <w:tab/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56" w:name="__Fieldmark__28_230213041"/>
      <w:bookmarkStart w:id="57" w:name="__Fieldmark__28_230213041"/>
      <w:bookmarkEnd w:id="5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Ja</w:t>
        <w:tab/>
        <w:tab/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58" w:name="__Fieldmark__29_230213041"/>
      <w:bookmarkStart w:id="59" w:name="__Fieldmark__29_230213041"/>
      <w:bookmarkEnd w:id="5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Nei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ch/ Wir versicher(n), vorstehende Angaben nach bestem Wissen und Gewissen gemacht zu habe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Datum</w:t>
      </w:r>
      <w:r>
        <w:rPr>
          <w:sz w:val="20"/>
        </w:rPr>
        <w:t>: ..............................</w:t>
        <w:tab/>
        <w:tab/>
        <w:tab/>
        <w:t>Unterschrift: : 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nterschrift: : 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hanging="14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GEB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1:11:00Z</dcterms:created>
  <dc:creator>Kuehbacher</dc:creator>
  <dc:description/>
  <dc:language>en-US</dc:language>
  <cp:lastModifiedBy>..</cp:lastModifiedBy>
  <cp:lastPrinted>2002-03-25T12:49:00Z</cp:lastPrinted>
  <dcterms:modified xsi:type="dcterms:W3CDTF">2003-01-29T11:11:00Z</dcterms:modified>
  <cp:revision>2</cp:revision>
  <dc:subject/>
  <dc:title>Fragebogen für Wohnungsbewerbung</dc:title>
</cp:coreProperties>
</file>